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  <w:lang w:val="ro-RO"/>
        </w:rPr>
      </w:pPr>
      <w:r>
        <w:rPr>
          <w:rFonts w:cs="Arial Narrow" w:ascii="Arial Narrow" w:hAnsi="Arial Narrow"/>
          <w:b/>
          <w:bCs/>
        </w:rPr>
        <w:t>ANEXA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ro-RO"/>
        </w:rPr>
      </w:pPr>
      <w:r>
        <w:rPr>
          <w:rFonts w:cs="Arial Narrow" w:ascii="Arial Narrow" w:hAnsi="Arial Narrow"/>
          <w:b/>
          <w:u w:val="single"/>
          <w:lang w:val="ro-RO"/>
        </w:rPr>
        <w:t>LISTA ORIENTATIVĂ A PROFESIILOR/OCUPAȚIILOR PENTRU CARE LEGEA PREVEDE INTERDICȚIA DESFĂŞURĂRII ACTIVITĂȚII ÎN FORMELE PREVĂZUTE DE O.U.G. NR. 44/2008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ro-RO"/>
        </w:rPr>
      </w:pPr>
      <w:r>
        <w:rPr>
          <w:rFonts w:cs="Arial Narrow" w:ascii="Arial Narrow" w:hAnsi="Arial Narrow"/>
          <w:b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2"/>
        <w:gridCol w:w="67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Denumire profesie/ocupați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Act normativ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ro-RO"/>
              </w:rPr>
            </w:pPr>
            <w:r>
              <w:rPr>
                <w:rFonts w:cs="Arial Narrow" w:ascii="Arial Narrow" w:hAnsi="Arial Narrow"/>
                <w:bCs/>
                <w:lang w:val="ro-RO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AGENT DE PAZĂ/GARDĂ DE CORP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Legea nr. 333/2003 privind paza obiectivelor , bunurilor, valorilor și protecția persoanelor, republicată, cu modificările și completările ulterioare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37)</w:t>
            </w:r>
            <w:r>
              <w:rPr>
                <w:rFonts w:cs="Arial Narrow" w:ascii="Arial Narrow" w:hAnsi="Arial Narrow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SISTENT MATERNA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ORDONANȚĂ nr. 27 din 1 august 2024 privind condițiile de obținere a atestatului, procedura de atestare și statutul asistentului maternal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</w:t>
            </w:r>
            <w:r>
              <w:rPr>
                <w:rFonts w:cs="Courier New" w:ascii="Arial Narrow" w:hAnsi="Arial Narrow"/>
                <w:i/>
                <w:iCs/>
                <w:lang w:val="ro-RO"/>
              </w:rPr>
              <w:t>art. 21)</w:t>
            </w:r>
          </w:p>
        </w:tc>
      </w:tr>
      <w:tr>
        <w:trPr>
          <w:trHeight w:val="6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SILIER DE PROBAȚIUN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egea nr. 123/2006 privind statutul personalului de probațiune, cu modificările ulterioare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2)</w:t>
            </w:r>
            <w:r>
              <w:rPr>
                <w:rFonts w:cs="Courier New" w:ascii="Arial Narrow" w:hAnsi="Arial Narrow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SILIER JURIDIC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egea nr. 514/2003 privind organizarea și exercitarea profesiei de consilier juridic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2, art. 3, art. 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XECUTOR BANCA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Ordinul ministrului justiției nr. 2628/C/1999 pentru aprobarea Statutului Corpului executorilor bancari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13, art. 19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ECANIC DE LOCOMOTIV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Hotărârea Guvernului nr. 1611/2009 pentru aprobarea Normelor privind certificarea mecanicilor de locomotivă care conduc locomotive și trenuri în sistemul feroviar din România, cu modificările ulterioare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17, art. 18, art. 22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ILOT AVIAȚIA CIVIL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egea nr. 223/2007 privind Statutul personalului aeronautic civil navigant profesionist din aviația civilă din România, cu modificările și completările ulterioare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3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Style w:val="Do1"/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Ordinul</w:t>
            </w:r>
            <w:r>
              <w:rPr>
                <w:rStyle w:val="Do1"/>
                <w:rFonts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Style w:val="Do1"/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m</w:t>
            </w:r>
            <w:r>
              <w:rPr>
                <w:rStyle w:val="Tpa1"/>
                <w:rFonts w:cs="Arial Narrow" w:ascii="Arial Narrow" w:hAnsi="Arial Narrow"/>
                <w:lang w:val="ro-RO"/>
              </w:rPr>
              <w:t xml:space="preserve">inistrului transporturilor și ministrul muncii, familiei, protecției sociale și persoanelor vârstnice nr. 1349/2015 privind aprobarea </w:t>
            </w:r>
            <w:r>
              <w:rPr>
                <w:rFonts w:cs="Arial Narrow" w:ascii="Arial Narrow" w:hAnsi="Arial Narrow"/>
                <w:lang w:val="ro-RO"/>
              </w:rPr>
              <w:t>Normelor metodologice de aplicare a prevederilor Legii nr. 83/2015 pentru completarea Legii nr. 223/2007 privind Statutul personalului aeronautic civil navigant profesionist din aviația civilă din România și a prevederilor Legii nr. 71/2016 pentru modificarea și completarea Legii nr. 223/2007 privind Statutul personalului aeronautic civil navigant profesionist din aviația civilă din România, precum și ale Legii nr. 282/2023 pentru modificarea și completarea unor acte normative din domeniul pensiilor de serviciu și a Legii nr. 227/2015 privind Codul fisc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POMPIER CIVIL/CADRU TEHNIC </w:t>
            </w:r>
            <w:r>
              <w:rPr>
                <w:rFonts w:cs="Arial Narrow" w:ascii="Arial Narrow" w:hAnsi="Arial Narrow"/>
                <w:lang w:val="ro-RO"/>
              </w:rPr>
              <w:t xml:space="preserve"> (personal cu atribuții privind apărarea împotriva incendiilor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  <w:t>Legea nr. 307/2006 privind apărarea împotriva incendiilor, republicată, cu modificările ulterioare (art. 1, art. 12, art. 26, art.27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ROIECTANT DRUM FORESTI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Ordinul ministrului agriculturii, pădurilor și dezvoltării rurale nr. 576/2009 pentru aprobarea Metodologiei, criteriilor de atestare și a Comisiei de atestare a persoanelor fizice și juridice care realizează proiectarea de drumuri forestiere, cu modificările ulterioare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4, art. 27, art. 28)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ŞCOALĂ DE CONDUCĂTORI AU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O.G.  nr. 27/2011 privind transporturile rutiere, cu modificările și completările ulterioare 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(art. 6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Ordinul ministrului transporturilor nr. </w:t>
            </w:r>
            <w:r>
              <w:rPr>
                <w:rStyle w:val="Do1"/>
                <w:rFonts w:cs="Arial Narrow" w:ascii="Arial Narrow" w:hAnsi="Arial Narrow"/>
                <w:b w:val="false"/>
                <w:lang w:val="ro-RO"/>
              </w:rPr>
              <w:t>75/2014 privind reglementarea activității de pregătire a persoanelor în vederea obținerii permisului de conducere (</w:t>
            </w:r>
            <w:r>
              <w:rPr>
                <w:rFonts w:cs="Arial Narrow" w:ascii="Arial Narrow" w:hAnsi="Arial Narrow"/>
                <w:lang w:val="ro-RO"/>
              </w:rPr>
              <w:t xml:space="preserve">Anexa 2 art. 5) 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</w:t>
      </w:r>
    </w:p>
    <w:sectPr>
      <w:footerReference w:type="default" r:id="rId2"/>
      <w:type w:val="nextPage"/>
      <w:pgSz w:w="12240" w:h="15840"/>
      <w:pgMar w:left="993" w:right="61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  <w:color w:val="FFFFFF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8:00Z</dcterms:created>
  <dc:creator>Anisoara Ujica</dc:creator>
  <dc:description/>
  <cp:keywords/>
  <dc:language>en-US</dc:language>
  <cp:lastModifiedBy>Constantin Cirtina</cp:lastModifiedBy>
  <cp:lastPrinted>2010-05-14T15:06:00Z</cp:lastPrinted>
  <dcterms:modified xsi:type="dcterms:W3CDTF">2024-12-30T11:58:00Z</dcterms:modified>
  <cp:revision>10</cp:revision>
  <dc:subject/>
  <dc:title>LISTA ORIENTATIVĂ NR</dc:title>
</cp:coreProperties>
</file>